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sz w:val="36"/>
          <w:szCs w:val="36"/>
          <w:lang w:val="es-ES" w:eastAsia="es-ES"/>
        </w:rPr>
        <w:t>TESTAMENTO PÚBLICO ABIERTO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36"/>
          <w:szCs w:val="24"/>
          <w:lang w:val="es-ES" w:eastAsia="es-ES"/>
        </w:rPr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REQUISITOS: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1.- CREDENCIAL DE ELECTOR 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2.- ACTA DE NACIMIENTO 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3.- CURP 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4.- ACTO DE MATRIMONIO, DIVORCIO, O DEFUNCION DEL CONYUGE SEGÚN SEA EL CASO</w:t>
      </w:r>
    </w:p>
    <w:p>
      <w:pPr>
        <w:pStyle w:val="Normal"/>
        <w:tabs>
          <w:tab w:val="clear" w:pos="708"/>
          <w:tab w:val="center" w:pos="9158" w:leader="dot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center" w:pos="9158" w:leader="dot"/>
        </w:tabs>
        <w:spacing w:lineRule="auto" w:line="360" w:before="0" w:after="0"/>
        <w:jc w:val="center"/>
        <w:rPr/>
      </w:pPr>
      <w:r>
        <w:rPr/>
        <w:t>DATOS PARA LA ELABORACION</w:t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36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NOMBRE DEL TESTADO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ESTADO CIVIL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OCUPACION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RFC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CURP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LUGAR Y FECHA DE NACIMIENTO: 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DOMICILIO: 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TELEFONO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NOMBRE DE LOS PADRES: 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NOMBRE DEL CONYUG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FECHA DE MATRIMONIO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REGIMEN DE SOCIEDAD CONYUGAL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HIJOS QUE PROCREARON: 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NOMBRE DE LOS HEREDEROS: 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9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HEREDEROS SUSTITUTOS</w:t>
            </w:r>
          </w:p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ALBACEA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ALBACEA SUSTITUTO: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8" w:leader="dot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  <w:t>COSTO DEL TRÁMITE: $4,000.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  <w:t xml:space="preserve">MONTERREY, N.L. A ____ DE _________________ DEL 2013. </w:t>
    </w:r>
  </w:p>
  <w:p>
    <w:pPr>
      <w:pStyle w:val="Normal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4" w:leader="none"/>
        <w:tab w:val="center" w:pos="4252" w:leader="none"/>
        <w:tab w:val="center" w:pos="4564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  <w:tab/>
      <w:tab/>
    </w:r>
    <w:r>
      <w:rPr>
        <w:rFonts w:eastAsia="Times New Roman" w:cs="Arial" w:ascii="Arial" w:hAnsi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4799330" cy="12274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933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Times New Roman" w:cs="Arial"/>
        <w:b/>
        <w:b/>
        <w:color w:val="000000"/>
        <w:sz w:val="24"/>
        <w:szCs w:val="24"/>
        <w:lang w:val="es-ES" w:eastAsia="es-ES"/>
      </w:rPr>
    </w:pPr>
    <w:r>
      <w:rPr>
        <w:rFonts w:eastAsia="Times New Roman" w:cs="Arial" w:ascii="Arial" w:hAnsi="Arial"/>
        <w:b/>
        <w:color w:val="000000"/>
        <w:sz w:val="24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1:00Z</dcterms:created>
  <dc:creator>Notaría Pública 2</dc:creator>
  <dc:description/>
  <dc:language>en-US</dc:language>
  <cp:lastModifiedBy>McLaren</cp:lastModifiedBy>
  <dcterms:modified xsi:type="dcterms:W3CDTF">2013-04-26T17:21:00Z</dcterms:modified>
  <cp:revision>2</cp:revision>
  <dc:subject/>
  <dc:title/>
</cp:coreProperties>
</file>