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58" w:leader="dot"/>
        </w:tabs>
        <w:jc w:val="center"/>
        <w:rPr/>
      </w:pPr>
      <w:r>
        <w:rPr>
          <w:rFonts w:cs="Tahoma" w:ascii="Tahoma" w:hAnsi="Tahoma"/>
          <w:sz w:val="20"/>
          <w:szCs w:val="20"/>
        </w:rPr>
        <w:t>LIC. RAÚL RICARDO PEDRAZA RODRÍGUEZ</w:t>
      </w:r>
    </w:p>
    <w:p>
      <w:pPr>
        <w:pStyle w:val="Normal"/>
        <w:tabs>
          <w:tab w:val="clear" w:pos="708"/>
          <w:tab w:val="center" w:pos="9158" w:leader="dot"/>
        </w:tabs>
        <w:jc w:val="center"/>
        <w:rPr/>
      </w:pPr>
      <w:r>
        <w:rPr>
          <w:rFonts w:cs="Tahoma" w:ascii="Tahoma" w:hAnsi="Tahoma"/>
          <w:sz w:val="16"/>
          <w:szCs w:val="16"/>
        </w:rPr>
        <w:t>NOTARIA PÚBLICA NÚMERO (2) DOS</w:t>
      </w:r>
    </w:p>
    <w:p>
      <w:pPr>
        <w:pStyle w:val="Normal"/>
        <w:tabs>
          <w:tab w:val="clear" w:pos="708"/>
          <w:tab w:val="center" w:pos="9158" w:leader="dot"/>
        </w:tabs>
        <w:jc w:val="center"/>
        <w:rPr/>
      </w:pPr>
      <w:r>
        <w:rPr>
          <w:rFonts w:cs="Tahoma" w:ascii="Tahoma" w:hAnsi="Tahoma"/>
          <w:sz w:val="16"/>
          <w:szCs w:val="16"/>
        </w:rPr>
        <w:t>WASHINGTON NÚMERO 408 PTE.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RE JÍMENEZ Y CUAHUTÉMOC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NTRO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NTERREY, NUEVO LEON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notaria2mty.com</w:t>
        </w:r>
      </w:hyperlink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nformes@notaria2mty.com</w:t>
        </w:r>
      </w:hyperlink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/>
      </w:pPr>
      <w:r>
        <w:rPr>
          <w:rFonts w:cs="Tahoma" w:ascii="Tahoma" w:hAnsi="Tahoma"/>
          <w:sz w:val="16"/>
          <w:szCs w:val="16"/>
        </w:rPr>
        <w:t>(81) 83-40-66-67    83-42-52-50    83-43-80-25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x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81) 13 66 01 21.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OS PARA LA ELABORACION DE SOCIEDAD CIVIL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MBRES PROPUESTOS PARA LA SOCIEDAD CIVIL:</w:t>
      </w:r>
    </w:p>
    <w:p>
      <w:pPr>
        <w:pStyle w:val="BodyText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- 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- 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- _________________________________________________________________________________</w:t>
      </w:r>
    </w:p>
    <w:p>
      <w:pPr>
        <w:pStyle w:val="BodyText2"/>
        <w:rPr>
          <w:rFonts w:ascii="Tahoma" w:hAnsi="Tahoma" w:cs="Tahoma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Tahoma" w:ascii="Tahoma" w:hAnsi="Tahoma"/>
          <w:b w:val="false"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NOMBRE COMPLETO DE LOS SOCIOS, ESTADO CIVIL, OCUPACIÓN, LUGAR DE NACIMIENTO, FECHA DE NACIMIENTO, R.F.C. DOMICILIO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A: CADA UNO DE LOS ASOCIADOS DEBERÁ EXHIBIR SU CÉDULA DE IDENTIFICACIÓN FISCAL Y ANEXAR COPIA A LA PRESENTE SOLICITUD.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PARTICIPACIÓN EN EL CAPITAL SOCIAL DE LOS SOCIOS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DEL SOCIO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E SOCIAL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DE LA PARTE SOCIAL: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OBJETO SOCIAL: (puede ser preponderantemente económico, sin que constituya una especulación comercial)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DOMICILIO DE LA SOCIEDAD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PARA LA ADMINISTRACIÓN DE LA SOCIEDAD CIVIL, SE PUEDE ELEGIR ENTRE DIRECTOR GENERAL O CONSEJO DIRECTIVO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RECTOR GENERAL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CONSEJO DIRECTIVO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IDENTE: 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O: 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SORERO: 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ODERADO: 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ISARIO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NOTA: EL Comisario no debe ser pariente del DIRECTOR GENERAL, Apoderados o Accionistas.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center" w:pos="9158" w:leader="dot"/>
      </w:tabs>
      <w:overflowPunct w:val="false"/>
      <w:autoSpaceDE w:val="false"/>
      <w:jc w:val="both"/>
      <w:textAlignment w:val="baseline"/>
    </w:pPr>
    <w:rPr>
      <w:rFonts w:ascii="Arial" w:hAnsi="Arial" w:cs="Arial"/>
      <w:b/>
      <w:color w:val="0000FF"/>
      <w:sz w:val="22"/>
      <w:szCs w:val="20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center" w:pos="9158" w:leader="dot"/>
      </w:tabs>
      <w:overflowPunct w:val="false"/>
      <w:autoSpaceDE w:val="false"/>
      <w:jc w:val="both"/>
      <w:textAlignment w:val="baseline"/>
    </w:pPr>
    <w:rPr>
      <w:rFonts w:ascii="Arial" w:hAnsi="Arial" w:cs="Arial"/>
      <w:color w:val="0000FF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ia2mty.com/" TargetMode="External"/><Relationship Id="rId3" Type="http://schemas.openxmlformats.org/officeDocument/2006/relationships/hyperlink" Target="mailto:informes@notaria2m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3:00Z</dcterms:created>
  <dc:creator>.</dc:creator>
  <dc:description/>
  <cp:keywords/>
  <dc:language>en-US</dc:language>
  <cp:lastModifiedBy>...</cp:lastModifiedBy>
  <dcterms:modified xsi:type="dcterms:W3CDTF">2007-11-30T00:46:00Z</dcterms:modified>
  <cp:revision>4</cp:revision>
  <dc:subject/>
  <dc:title>LIC</dc:title>
</cp:coreProperties>
</file>