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58" w:leader="dot"/>
        </w:tabs>
        <w:jc w:val="center"/>
        <w:rPr>
          <w:rFonts w:ascii="Berlin Sans FB Demi" w:hAnsi="Berlin Sans FB Demi" w:cs="Arial"/>
          <w:b/>
          <w:b/>
          <w:sz w:val="32"/>
          <w:szCs w:val="32"/>
          <w:u w:val="single"/>
        </w:rPr>
      </w:pPr>
      <w:r>
        <w:rPr>
          <w:rFonts w:cs="Arial" w:ascii="Berlin Sans FB Demi" w:hAnsi="Berlin Sans FB Demi"/>
          <w:b/>
          <w:sz w:val="32"/>
          <w:szCs w:val="32"/>
          <w:u w:val="single"/>
        </w:rPr>
        <w:t>DATOS PARA LA ELABORACIÓN DE SOCIEDAD ANÓNIMA</w:t>
      </w:r>
    </w:p>
    <w:p>
      <w:pPr>
        <w:pStyle w:val="Normal"/>
        <w:tabs>
          <w:tab w:val="clear" w:pos="708"/>
          <w:tab w:val="center" w:pos="9158" w:leader="dot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MBRES PROPUESTOS PARA LA SOCIEDAD:</w:t>
      </w:r>
    </w:p>
    <w:p>
      <w:pPr>
        <w:pStyle w:val="Textoindependiente31"/>
        <w:spacing w:lineRule="auto" w:line="276"/>
        <w:rPr>
          <w:rFonts w:ascii="Cambria" w:hAnsi="Cambria" w:cs="Arial"/>
          <w:b/>
          <w:b/>
          <w:color w:val="auto"/>
          <w:szCs w:val="22"/>
        </w:rPr>
      </w:pPr>
      <w:r>
        <w:rPr>
          <w:rFonts w:cs="Arial" w:ascii="Cambria" w:hAnsi="Cambria"/>
          <w:b/>
          <w:color w:val="auto"/>
          <w:szCs w:val="22"/>
        </w:rPr>
        <w:t>1.- 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- 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- 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REGIMEN DE CAPITAL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OBJETO: 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CTIVIDAD ECONOMICA: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APITAL INICIAL: 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DE ACCIONES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VALOR NOMINAL DE CADA ACCION: 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SISTEMA DE ADMINISTRACIÓN</w:t>
      </w:r>
      <w:r>
        <w:rPr>
          <w:rFonts w:cs="Arial"/>
          <w:u w:val="single"/>
        </w:rPr>
        <w:t>: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 *  Seleccionar un sistema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____ </w:t>
      </w:r>
      <w:r>
        <w:rPr>
          <w:rFonts w:cs="Arial"/>
          <w:b/>
        </w:rPr>
        <w:t>ADMINISTRADOR ÚNICO:</w:t>
      </w:r>
      <w:r>
        <w:rPr>
          <w:rFonts w:cs="Arial"/>
        </w:rPr>
        <w:t xml:space="preserve"> 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____ </w:t>
      </w:r>
      <w:r>
        <w:rPr>
          <w:rFonts w:cs="Arial"/>
          <w:b/>
        </w:rPr>
        <w:t>CONSEJO DE ADMINISTRACIÓN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SIDENTE: 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CRETARIO: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ESORERO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OCAL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OCAL: 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APODERADO:</w:t>
      </w:r>
      <w:r>
        <w:rPr>
          <w:rFonts w:cs="Arial"/>
        </w:rPr>
        <w:t xml:space="preserve"> 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9158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COMISARIO:</w:t>
      </w:r>
      <w:r>
        <w:rPr>
          <w:rFonts w:cs="Arial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DOMICILIO FISCAL CALLE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EXTERIOR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INTERIOR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IPO DE VIALIDAD EN CALLE: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LONIA: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DIGO POSTAL: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MUNICIPIO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FIJO: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MOVIL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RREO ELECTRONICO: ____________________________________________________________________________</w:t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  <w:t>DATOS DEL REPRESENTANTE LEGAL:</w:t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OMBR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FECHA DE NACIMIENTO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LUGAR DE  NACIMIENTO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DAD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STADO CIVIL: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OCUPACION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RFC: 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URP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DOMICILIO FISCAL CALLE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EXTERIOR: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INTERIOR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IPO DE VIALIDAD EN CALLE: 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LONIA: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DIGO POSTAL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MUNICIPIO: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FIJO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MOVIL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RREO ELECTRONICO: _________________________________________________________________________</w:t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  <w:t>DATOS DE SOCIOS: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OMBR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FECHA DE NACIMIENTO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LUGAR DE  NACIMIENTO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DAD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STADO CIVIL: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OCUPACION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RFC: 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URP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DOMICILIO FISCAL CALLE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EXTERIOR: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INTERIOR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IPO DE VIALIDAD EN CALLE: 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LONIA: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DIGO POSTAL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MUNICIPIO: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FIJO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MOVIL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RREO ELECTRONICO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CTIVIDAD EN LA SOCIEDAD: 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CCIONES: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VALOR NOMINAL TOTAL DE ACCIONES: _______________________________________________________</w:t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  <w:t>DATOS DE SOCIOS: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OMBR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FECHA DE NACIMIENTO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LUGAR DE  NACIMIENTO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DAD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STADO CIVIL: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OCUPACION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RFC: 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URP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DOMICILIO FISCAL CALLE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EXTERIOR: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INTERIOR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IPO DE VIALIDAD EN CALLE: 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LONIA: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DIGO POSTAL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MUNICIPIO: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FIJO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MOVIL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RREO ELECTRONICO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CTIVIDAD EN LA SOCIEDAD: 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CCIONES: 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VALOR NOMINAL TOTAL DE ACCIONES: _______________________________________________________</w:t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  <w:t>DATOS DE SOCIOS: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OMBR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FECHA DE NACIMIENTO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LUGAR DE  NACIMIENTO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DAD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ESTADO CIVIL: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OCUPACION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RFC: 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URP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DOMICILIO FISCAL CALLE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EXTERIOR: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NUMERO INTERIOR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IPO DE VIALIDAD EN CALLE: 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LONIA: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DIGO POSTAL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MUNICIPIO: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FIJO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TELEFONO MOVIL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ORREO ELECTRONICO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CTIVIDAD EN LA SOCIEDAD: 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CCIONES: 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VALOR NOMINAL TOTAL DE ACCIONES: _______________________________________________________</w:t>
      </w:r>
    </w:p>
    <w:p>
      <w:pPr>
        <w:pStyle w:val="Normal"/>
        <w:spacing w:before="0" w:after="0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  <w:t>FAVOR DE ADJUNTAR LOS SIGUIENTES DOCUMENTOS: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a).-  COPIA DE  IFE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 xml:space="preserve">b).- COPIA DE CEDULA FISCAL 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c).- COPIA DE CURP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  <w:t>d).- COPIA DE COMPROBANTE DE DOMICILIO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  <w:u w:val="single"/>
        </w:rPr>
        <w:t>COSTO DE TRAMITE</w:t>
      </w:r>
      <w:r>
        <w:rPr>
          <w:rFonts w:eastAsia="Batang" w:ascii="Cambria" w:hAnsi="Cambria"/>
          <w:b/>
        </w:rPr>
        <w:t xml:space="preserve"> : </w:t>
      </w:r>
      <w:r>
        <w:rPr>
          <w:rFonts w:eastAsia="Batang" w:ascii="Cambria" w:hAnsi="Cambria"/>
          <w:b/>
          <w:sz w:val="28"/>
          <w:szCs w:val="28"/>
        </w:rPr>
        <w:t>$10,000.00</w:t>
      </w:r>
      <w:r>
        <w:rPr>
          <w:rFonts w:eastAsia="Batang" w:ascii="Cambria" w:hAnsi="Cambria"/>
          <w:b/>
        </w:rPr>
        <w:t xml:space="preserve">  (AUTORIZACION, AVISO DE USO DE NOMBRE, FICHA TECNICA EN EL PORTAL  TU EMPRESA, INSCRIPCION AL RFC DE LA SOCIEDAD E INSCRIPCION EN  EL REGISTRO DE COMERCIO)</w:t>
      </w:r>
    </w:p>
    <w:p>
      <w:pPr>
        <w:pStyle w:val="Normal"/>
        <w:spacing w:before="0" w:after="0"/>
        <w:jc w:val="both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  <w:t>INSCRIPCION DE SOCIO AL RFC</w:t>
      </w:r>
      <w:r>
        <w:rPr>
          <w:rFonts w:eastAsia="Batang" w:ascii="Cambria" w:hAnsi="Cambria"/>
          <w:b/>
        </w:rPr>
        <w:t xml:space="preserve">: </w:t>
      </w:r>
      <w:r>
        <w:rPr>
          <w:rFonts w:eastAsia="Batang" w:ascii="Cambria" w:hAnsi="Cambria"/>
          <w:b/>
          <w:sz w:val="28"/>
          <w:szCs w:val="28"/>
        </w:rPr>
        <w:t>$500.00</w:t>
      </w:r>
      <w:r>
        <w:rPr>
          <w:rFonts w:eastAsia="Batang" w:ascii="Cambria" w:hAnsi="Cambria"/>
          <w:b/>
        </w:rPr>
        <w:t xml:space="preserve">  </w:t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eastAsia="Batang"/>
          <w:b/>
          <w:b/>
          <w:u w:val="single"/>
        </w:rPr>
      </w:pPr>
      <w:r>
        <w:rPr>
          <w:rFonts w:eastAsia="Batang" w:ascii="Cambria" w:hAnsi="Cambria"/>
          <w:b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57" w:hanging="0"/>
        <w:jc w:val="both"/>
        <w:rPr>
          <w:rFonts w:ascii="Cambria" w:hAnsi="Cambria" w:eastAsia="Batang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spacing w:before="0" w:after="0"/>
        <w:ind w:left="357" w:hanging="0"/>
        <w:jc w:val="both"/>
        <w:rPr>
          <w:rFonts w:ascii="Cambria" w:hAnsi="Cambria" w:eastAsia="Batang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2240" w:h="19278"/>
      <w:pgMar w:left="1700" w:right="1700" w:gutter="0" w:header="708" w:top="1417" w:footer="0" w:bottom="141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lin Sans FB Dem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 wp14:anchorId="39880DB7">
              <wp:extent cx="5613400" cy="1432560"/>
              <wp:effectExtent l="0" t="0" r="6350" b="0"/>
              <wp:docPr id="1" name="Picture 1" descr="C:\Users\Notaría Pública 2\Pictures\Mis imágenes\logo not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C:\Users\Notaría Pública 2\Pictures\Mis imágenes\logo not.JP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harpenSoften amount="25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613480" cy="143244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innerShdw blurRad="114300">
                          <a:srgbClr val="000000"/>
                        </a:inn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112.85pt;width:441.95pt;height:112.75pt;mso-wrap-style:none;v-text-anchor:middle;mso-position-vertical:top" wp14:anchorId="39880DB7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7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734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343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734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 w:customStyle="1">
    <w:name w:val="Texto independiente 31"/>
    <w:basedOn w:val="Normal"/>
    <w:qFormat/>
    <w:rsid w:val="002b0da2"/>
    <w:pPr>
      <w:tabs>
        <w:tab w:val="clear" w:pos="708"/>
        <w:tab w:val="center" w:pos="9158" w:leader="dot"/>
      </w:tabs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color w:val="0000FF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34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34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734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microsoft.com/office/2007/relationships/hdphoto" Target="media/hdphoto1.wdp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24787-4B5B-415D-8B68-4B87814A2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71</Words>
  <Characters>10292</Characters>
  <CharactersWithSpaces>12139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33:00Z</dcterms:created>
  <dc:creator>Notaría Pública 2</dc:creator>
  <dc:description/>
  <dc:language>en-US</dc:language>
  <cp:lastModifiedBy>Notaría Pública 2</cp:lastModifiedBy>
  <cp:lastPrinted>2012-12-19T16:50:00Z</cp:lastPrinted>
  <dcterms:modified xsi:type="dcterms:W3CDTF">2013-01-0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